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开到最大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堂惊魂老师的意外操作让学生们脸红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惊魂：老师的意外操作让学生们脸红心跳</w:t>
      </w:r>
      <w:r>
        <w:rPr>
          <w:sz w:val="32"/>
          <w:szCs w:val="32"/>
        </w:rPr>
        <w:t>&lt;/p&gt;&lt;p&gt;&lt;img src="/static-img/4n9DF_6GOW_BvW_IUs1qVJ1F_Xw5RUoyOjQfDBUE64r3Wu3riC5RQc7Nhba1_uNh.jpg"&gt;&lt;/p&gt;&lt;p&gt;</w:t>
      </w:r>
      <w:r>
        <w:rPr>
          <w:sz w:val="32"/>
          <w:szCs w:val="32"/>
        </w:rPr>
        <w:t>在一个普通的上午，张老师正在给一节计算机应用基础课上课。课程内容包括了如何使用常见软件和工具，但就在当天，一个意外的事情发生了。突然间，张老师的手指不小心按到了视频音量调节键，这个简单的误操作却引起了一场前所未有的风波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同学们，我们今天要学习的是如何使用视频编辑软件中的音量控制功能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张老师正准备继续讲解时，却发现自己无意中打开了跳舞游戏</w:t>
      </w:r>
      <w:r>
        <w:rPr>
          <w:sz w:val="32"/>
          <w:szCs w:val="32"/>
        </w:rPr>
        <w:t>Dance Dance Revolution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D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Jump D</w:t>
      </w:r>
      <w:r>
        <w:rPr>
          <w:sz w:val="32"/>
          <w:szCs w:val="32"/>
        </w:rPr>
        <w:t>）的最大音量模式。这款游戏曾经在学校里流行过一段时间，但现在已经基本被淘汰。</w:t>
      </w:r>
      <w:r>
        <w:rPr>
          <w:sz w:val="32"/>
          <w:szCs w:val="32"/>
        </w:rPr>
        <w:t>&lt;/p&gt;&lt;p&gt;&lt;img src="/static-img/nec5Cq0s4utwU9-6hbKx-p1F_Xw5RUoyOjQfDBUE64r3Wu3riC5RQc7Nhba1_uNh.jpg"&gt;&lt;/p&gt;&lt;p&gt;</w:t>
      </w:r>
      <w:r>
        <w:rPr>
          <w:sz w:val="32"/>
          <w:szCs w:val="32"/>
        </w:rPr>
        <w:t>学生们原本安静的教室瞬间变成了震耳欲聋的地方。</w:t>
      </w:r>
      <w:r>
        <w:rPr>
          <w:sz w:val="32"/>
          <w:szCs w:val="32"/>
        </w:rPr>
        <w:t>DD</w:t>
      </w:r>
      <w:r>
        <w:rPr>
          <w:sz w:val="32"/>
          <w:szCs w:val="32"/>
        </w:rPr>
        <w:t>里的音乐响起，同时伴随着强烈的光线效果，让整个教室充满了异样的气氛。一开始，有些学生还以为是某种特殊效果或者是技术故障，但是很快就意识到这是游戏的声音和灯光。当他们看到屏幕上的图案与声音同步跳动时，那份尴尬和困惑变得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突如其来的事件让所有人都陷入了沉默。在这样的环境下，正常的心理反应自然会使得一些敏感的人感到紧张甚至害怕。而对于那些对此类事情并不了解的新生来说，更是一次难忘且有些吓人的经历。</w:t>
      </w:r>
      <w:r>
        <w:rPr>
          <w:sz w:val="32"/>
          <w:szCs w:val="32"/>
        </w:rPr>
        <w:t>&lt;/p&gt;&lt;p&gt;&lt;img src="/static-img/r-5ZCp95ix-771Vqmjv1OJ1F_Xw5RUoyOjQfDBUE64r3Wu3riC5RQc7Nhba1_uNh.jpg"&gt;&lt;/p&gt;&lt;p&gt;</w:t>
      </w:r>
      <w:r>
        <w:rPr>
          <w:sz w:val="32"/>
          <w:szCs w:val="32"/>
        </w:rPr>
        <w:t>不过，并没有因为这一事件而导致严重的问题出现。事后，当张老师意识到自己的失误并迅速关闭视频后，一切归于平静。不过，这件事也提醒我们，即便是在现代教育中，以技术为手段进行教学也是需要谨慎处理的小技巧，因为任何时候都不应该忽视安全性问题和可能带来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事件看似轻微，但它却成为了许多人记忆中的一个趣事，也让大家更加珍惜能够顺利完成的一堂课堂学习。此事虽小，却透露出一种生活中的微妙联系，使得日常学习之余，也能有更多关于生活的小故事可以分享。</w:t>
      </w:r>
      <w:r>
        <w:rPr>
          <w:sz w:val="32"/>
          <w:szCs w:val="32"/>
        </w:rPr>
        <w:t>&lt;/p&gt;&lt;p&gt;&lt;img src="/static-img/7I7KXih7PvKNBqgug3daBZ1F_Xw5RUoyOjQfDBUE64r3Wu3riC5RQc7Nhba1_uNh.jpg"&gt;&lt;/p&gt;&lt;p&gt;&lt;a href = "/doc/392291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开到最大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惊魂老师的意外操作让学生们脸红心跳</w:t>
      </w:r>
      <w:r>
        <w:rPr>
          <w:sz w:val="32"/>
          <w:szCs w:val="32"/>
        </w:rPr>
        <w:t>.doc" rel="alternate" download="392291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开到最大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惊魂老师的意外操作让学生们脸红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